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1764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0047-01-2024-002263-2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1 ма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Куценко И.В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ПКО «ЦДУ» (ОГРН 5087746390353, ИНН 7730592401, юридический адрес: 117420, г. Москва, ул. Намёткина, д. 15, этаж 1, помещение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, ком. 01-06) </w:t>
      </w:r>
      <w:r>
        <w:rPr>
          <w:color w:val="FF0000"/>
          <w:sz w:val="24"/>
          <w:szCs w:val="24"/>
          <w:shd w:fill="FFFFFF" w:val="clear"/>
        </w:rPr>
        <w:t>к Зубовой Ксении ……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потребительского займа № ……, заключенного с ООО МКК «Всегда в плюсе»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ПКО «ЦДУ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Зубовой Ксении Игоревны в пользу </w:t>
      </w:r>
      <w:r>
        <w:rPr>
          <w:color w:val="FF0000"/>
        </w:rPr>
        <w:t>АО ПКО «ЦДУ»  задолженность по договору потребительского займа № ……., заключенного с ООО МКК «Всегда в плюсе»</w:t>
      </w:r>
      <w:r>
        <w:rPr>
          <w:color w:val="FF0000"/>
          <w:shd w:fill="FFFFFF" w:val="clear"/>
        </w:rPr>
        <w:t>, в размере 14628 рублей 23 копеек за период с 30.07.2023 по 23.11.2023, из которых: 6000 рублей 00 копеек – сумма основного долга, 8628 рублей 23 копейки – сумма начисленных и неуплаченных процентов, 231 рубль 60 копеек – расходы на почтовые отправления, а также ра</w:t>
      </w:r>
      <w:r>
        <w:rPr>
          <w:color w:val="FF0000"/>
        </w:rPr>
        <w:t>сходы по оплате государственной пошлины в размере 585 рублей 13 копеек. Всего взыскать 15444</w:t>
      </w:r>
      <w:r>
        <w:rPr>
          <w:color w:val="FF0000"/>
          <w:shd w:fill="FFFFFF" w:val="clear"/>
        </w:rPr>
        <w:t xml:space="preserve"> рубля 96 копеек</w:t>
      </w:r>
      <w:r>
        <w:rPr>
          <w:color w:val="FF0000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